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формационно-методический цент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Набережные Челны 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 Н.А. Нестер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_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Д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2"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ая школа искусств №13 (т)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Набережные Челны Р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Л.Е. Кондак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 2024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</w:rPr>
        <w:t xml:space="preserve">регионального конкурса юных фотолюбителей, 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вящённогоМеждународному дню Матери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есь мир начинается с мамы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bCs/>
          <w:color w:val="000000"/>
        </w:rPr>
      </w:pPr>
      <w:r>
        <w:rPr/>
        <w:t xml:space="preserve">Настоящее Положение регионального конкурса </w:t>
      </w:r>
      <w:r>
        <w:rPr>
          <w:bCs/>
          <w:color w:val="000000"/>
        </w:rPr>
        <w:t xml:space="preserve">юных фотолюбителей </w:t>
      </w:r>
      <w:r>
        <w:rPr>
          <w:b/>
          <w:bCs/>
          <w:color w:val="000000"/>
        </w:rPr>
        <w:t>«Весь мир начинается с мамы»</w:t>
      </w:r>
      <w:r>
        <w:rPr>
          <w:bCs/>
          <w:color w:val="000000"/>
        </w:rPr>
        <w:t>, посвящённого Международному дню Матери</w:t>
      </w:r>
      <w:r>
        <w:rPr/>
        <w:t xml:space="preserve">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ется МАУДО «Детская школа искусств №13 (татарская)» (далее – ДШИ №13 (т)) при поддержке МБУ «Информационно-методический центр» (далее ИМЦ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нкурса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гражданских и нравственных ориентиров учащихся средствами искусства фотографии, привлечение внимания к значимости роли семьи, укрепление семейных ценностей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851" w:hanging="284"/>
        <w:jc w:val="both"/>
        <w:rPr/>
      </w:pPr>
      <w:r>
        <w:rPr>
          <w:color w:val="000000"/>
        </w:rPr>
        <w:t>воспитание уважительного отношения к женщине – матери, бабушк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поддержка творческих способностей обучающихся, образного мышления, воображен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развитие интереса к фотографии как виду искусств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воспитание чувства бережного отношения к близким людям (мамам, бабушкам)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-142" w:firstLine="426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tLeast" w:line="294" w:before="0" w:after="0"/>
        <w:ind w:left="0" w:firstLine="567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«Мы дружны со спортом». </w:t>
      </w:r>
      <w:r>
        <w:rPr>
          <w:color w:val="000000"/>
        </w:rPr>
        <w:t xml:space="preserve">Семейные фото, где есть </w:t>
      </w:r>
      <w:r>
        <w:rPr/>
        <w:t xml:space="preserve">мамы с детьми, бабушки с детьми и внуками за занятием спортом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  </w:t>
      </w:r>
      <w:r>
        <w:rPr>
          <w:b/>
        </w:rPr>
        <w:t>«Наше хобби».</w:t>
      </w:r>
      <w:r>
        <w:rPr/>
        <w:t xml:space="preserve">   Семейные фото мамы и ребенка (детей), бабушки с детьми и внуками, на которых запечатлены любимые семейные занятия.</w:t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Участники Конкурса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rFonts w:eastAsia="Calibri"/>
        </w:rPr>
        <w:t>К участию в Конкурсе приглашаются</w:t>
      </w:r>
      <w:r>
        <w:rPr>
          <w:rFonts w:eastAsia="Calibri"/>
          <w:bCs/>
          <w:spacing w:val="-3"/>
        </w:rPr>
        <w:t xml:space="preserve"> обучающиеся</w:t>
      </w:r>
      <w:r>
        <w:rPr>
          <w:rFonts w:eastAsia="Calibri"/>
        </w:rPr>
        <w:t xml:space="preserve"> образовательных организаций основного общего, среднего (полного) и дополнительного образования детей </w:t>
      </w:r>
      <w:r>
        <w:rPr/>
        <w:t>в следующих возрастных категориях: 7 - 9 лет, 10 - 13 лет, 14 - 16 лет</w:t>
      </w:r>
      <w:r>
        <w:rPr>
          <w:sz w:val="26"/>
          <w:szCs w:val="26"/>
        </w:rPr>
        <w:t xml:space="preserve">. </w:t>
      </w:r>
      <w:r>
        <w:rPr>
          <w:rFonts w:eastAsia="Calibri"/>
        </w:rPr>
        <w:t xml:space="preserve">Допускается только индивидуальное участие. </w:t>
      </w:r>
      <w:r>
        <w:rPr>
          <w:color w:val="000000"/>
        </w:rPr>
        <w:t>От одной организации может быть принято не более 3 фотограф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роки проведения</w:t>
      </w:r>
      <w:r>
        <w:rPr>
          <w:b/>
          <w:bCs/>
          <w:color w:val="000000"/>
        </w:rPr>
        <w:t xml:space="preserve"> Конкурса</w:t>
      </w:r>
    </w:p>
    <w:p>
      <w:pPr>
        <w:pStyle w:val="Style18"/>
        <w:shd w:fill="FFFFFF" w:val="clear"/>
        <w:spacing w:lineRule="atLeast" w:line="294" w:before="0" w:after="0"/>
        <w:ind w:firstLine="567"/>
        <w:rPr/>
      </w:pPr>
      <w:r>
        <w:rPr>
          <w:color w:val="000000"/>
        </w:rPr>
        <w:t>Конкурс проводится с 01.11.2024 г.  по 25.11.2024 г.: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b/>
          <w:bCs/>
          <w:color w:val="000000"/>
        </w:rPr>
        <w:t>1 этап - прием заявок и работ с 01.11.2024 г по 09.11.2024 г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2 этап - подведение итогов и определение победителей 11.11.2024 г. - 25.11.2024 г.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hd w:fill="FFFFFF" w:val="clear"/>
        <w:spacing w:lineRule="atLeast" w:line="294" w:before="0" w:after="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hd w:fill="FFFFFF" w:val="clear"/>
        <w:spacing w:lineRule="atLeast" w:line="294" w:before="0" w:after="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Конкурса</w:t>
      </w:r>
    </w:p>
    <w:p>
      <w:pPr>
        <w:pStyle w:val="Style19"/>
        <w:keepNext w:val="true"/>
        <w:keepLines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:</w:t>
      </w:r>
    </w:p>
    <w:p>
      <w:pPr>
        <w:pStyle w:val="Style19"/>
        <w:keepNext w:val="true"/>
        <w:keepLines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мся города Набережные Челны необходимо предоставить заявку установленного образца (Приложение № 1) и конкурсные работы (фотографии) в срок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 ноября 2024 года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овый город, ул. Касимова,д. 6 (38/06), (ДШИ № 13 (т), 2 этаж, приемная). Также заявку необходимо продублирова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stival-konkursdshi@mail.ru</w:t>
        </w:r>
      </w:hyperlink>
    </w:p>
    <w:p>
      <w:pPr>
        <w:pStyle w:val="Normal"/>
        <w:spacing w:before="0" w:after="0"/>
        <w:ind w:left="20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мся из других населенных пунктов региона предоставить заявку и работы в конкурсную комиссию 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 ноября 2024 года</w:t>
      </w:r>
      <w:r>
        <w:rPr>
          <w:rFonts w:cs="Times New Roman" w:ascii="Times New Roman" w:hAnsi="Times New Roman"/>
          <w:sz w:val="24"/>
          <w:szCs w:val="24"/>
        </w:rPr>
        <w:t>. Р</w:t>
      </w:r>
      <w:r>
        <w:rPr>
          <w:rFonts w:cs="Times New Roman" w:ascii="Times New Roman" w:hAnsi="Times New Roman"/>
          <w:color w:val="000000"/>
          <w:spacing w:val="3"/>
        </w:rPr>
        <w:t>аботы предоставляются в виде ссылок на открытый файлообменни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1.11.2024 г. по 24.11.2024 г. - работа жю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4 г. - оформление итогового Протокола заседания жюри Конкурса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Направляя заявку, участник подтверждает, что он(а) ознакомлен(а) с Положением о Конкурсе; дает согласие на использование фотографий в дальнейшем организаторами Конкурса в некоммерческих целях, в том числе для организации фотовыставки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pacing w:before="0" w:after="0"/>
        <w:ind w:left="11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ые требования к работам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Фотографии должны соответствовать </w:t>
      </w:r>
      <w:r>
        <w:rPr/>
        <w:t>тематике</w:t>
      </w:r>
      <w:r>
        <w:rPr>
          <w:color w:val="000000"/>
        </w:rPr>
        <w:t>, условиям и номинациям Конкур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</w:rPr>
        <w:t>Работы должны быть выполнены в текущем учебном году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участников города Набережные Челны: </w:t>
      </w:r>
    </w:p>
    <w:p>
      <w:pPr>
        <w:pStyle w:val="Style17"/>
        <w:keepLines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 xml:space="preserve">Фотографии должны быть хорошего качества, формат </w:t>
      </w:r>
      <w:r>
        <w:rPr>
          <w:color w:val="000000"/>
        </w:rPr>
        <w:t xml:space="preserve">не менее </w:t>
      </w:r>
      <w:r>
        <w:rPr>
          <w:b/>
          <w:color w:val="000000"/>
        </w:rPr>
        <w:t xml:space="preserve">15*20 см. </w:t>
      </w:r>
      <w:r>
        <w:rPr>
          <w:color w:val="000000"/>
        </w:rPr>
        <w:t xml:space="preserve">Работы меньшего формата в </w:t>
      </w:r>
      <w:r>
        <w:rPr>
          <w:color w:val="000000"/>
          <w:lang w:val="ru-RU"/>
        </w:rPr>
        <w:t>К</w:t>
      </w:r>
      <w:r>
        <w:rPr>
          <w:color w:val="000000"/>
        </w:rPr>
        <w:t>онкурсе участие не принимают.</w:t>
      </w:r>
    </w:p>
    <w:p>
      <w:pPr>
        <w:pStyle w:val="Style17"/>
        <w:keepLines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94"/>
        <w:ind w:left="0" w:firstLine="567"/>
        <w:jc w:val="both"/>
        <w:rPr>
          <w:color w:val="FF0000"/>
        </w:rPr>
      </w:pPr>
      <w:r>
        <w:rPr/>
        <w:t xml:space="preserve">К каждой работе, направляемой для участия в Конкурсе, </w:t>
      </w:r>
      <w:r>
        <w:rPr>
          <w:b/>
        </w:rPr>
        <w:t>необходимо прикрепить на её лицевую сторону</w:t>
      </w:r>
      <w:r>
        <w:rPr/>
        <w:t xml:space="preserve"> в правом нижнем углу </w:t>
      </w:r>
      <w:r>
        <w:rPr>
          <w:color w:val="000000"/>
        </w:rPr>
        <w:t>этикетку (2 х10 см.). Этикетка должна быть набрана на компьютере (шрифт Times New Roman, размер 12 кегль), и содержать следующие сведения: номинация, фамилия и имя автора; возраст, образовательная организация.</w:t>
      </w:r>
    </w:p>
    <w:p>
      <w:pPr>
        <w:pStyle w:val="Style17"/>
        <w:keepLines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94"/>
        <w:ind w:left="0"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94" w:before="0" w:after="0"/>
              <w:ind w:firstLine="567"/>
              <w:jc w:val="center"/>
              <w:rPr/>
            </w:pPr>
            <w:r>
              <w:rPr>
                <w:color w:val="000000"/>
              </w:rPr>
              <w:t>Номинация «Мамины помощники»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94" w:before="0" w:after="0"/>
              <w:ind w:firstLine="567"/>
              <w:jc w:val="center"/>
              <w:rPr/>
            </w:pPr>
            <w:r>
              <w:rPr>
                <w:color w:val="000000"/>
              </w:rPr>
              <w:t>Сотников Антон, 11 лет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94"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8», г. Набережные Челны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Работы вместе с заявкой на бумажном носителе должны быть вложены </w:t>
      </w:r>
      <w:r>
        <w:rPr>
          <w:b/>
        </w:rPr>
        <w:t xml:space="preserve">в отдельный файл. </w:t>
      </w:r>
    </w:p>
    <w:p>
      <w:pPr>
        <w:pStyle w:val="Normal"/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из других населенных пунктов реги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тографии (в электронном виде) должны соответствовать следующим требованиям: </w:t>
      </w:r>
      <w:r>
        <w:rPr>
          <w:rFonts w:eastAsia="Calibri" w:cs="Times New Roman" w:ascii="Times New Roman" w:hAnsi="Times New Roman"/>
          <w:bCs/>
          <w:sz w:val="24"/>
          <w:szCs w:val="24"/>
        </w:rPr>
        <w:t>формат файла – jpg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решение – 1000 пикселей по длинной стор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файл должен называться следующим образом: ФАМИЛИЯ_ИМЯ_ВОЗРАСТ_НАЗВАНИЕ_ШКОЛА или УДО_ГОРОД _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= название фото. Например: Сотников_Антон_11_лет_Спортивный дебют_ «СОШ № 5» г. Лениногорск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с заявкой участника (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 (Приложение №1) необходимо загрузить на файлообменник (например, Яндекс.Диск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 прислать ссылку для скачивания 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stival-konkursdshi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Lines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ритерии оценк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firstLine="360"/>
        <w:jc w:val="both"/>
        <w:rPr>
          <w:color w:val="000000"/>
          <w:sz w:val="28"/>
          <w:szCs w:val="28"/>
        </w:rPr>
      </w:pPr>
      <w:r>
        <w:rPr/>
        <w:t>Жюри Конкурса будет оценивать: соответствие работ заявленной тематике и условиям Конкурса; оригинальность идеи,</w:t>
      </w:r>
      <w:r>
        <w:rPr>
          <w:color w:val="000000"/>
        </w:rPr>
        <w:t xml:space="preserve">особенности художественного решения (композиция, цвет, свет и др.), </w:t>
      </w:r>
      <w:r>
        <w:rPr/>
        <w:t>креативность и современный подход к выполнению работы, выразительность, авторский взгляд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color w:val="00000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Подведение итогов и награждение участник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Конкурса подводятся решением жюри. По итогам конкурса все участники получат сертификаты. Победители, занявшие 1,2,3 места в каждой возрастной группе, будут награждены дипломами победителей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вопросам участия в Конкурсе обращаться в ДШИ №13 (т), </w:t>
      </w:r>
      <w:r>
        <w:rPr>
          <w:rFonts w:cs="Times New Roman" w:ascii="Times New Roman" w:hAnsi="Times New Roman"/>
          <w:sz w:val="24"/>
          <w:szCs w:val="24"/>
        </w:rPr>
        <w:t>тел. 8-8552-34-20-81 (ответственное лицо - Сунгатова Эльвира Флёровна)</w:t>
      </w:r>
    </w:p>
    <w:p>
      <w:pPr>
        <w:pStyle w:val="Style18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Заявка на участие в </w:t>
      </w:r>
      <w:r>
        <w:rPr>
          <w:b/>
          <w:bCs/>
          <w:color w:val="000000"/>
        </w:rPr>
        <w:t xml:space="preserve">региональном конкурсе юных фотолюбителей 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Весь мир начинается с мамы», 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вящённом Международному дню Матери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анные конкурсант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конкурсанта (полностью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анные педагога, подготовившего конкурсанта (если есть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педагога (полностью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 (полностью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анные образовательной организ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огласно устав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-konkursdshi@mail.ru" TargetMode="External"/><Relationship Id="rId3" Type="http://schemas.openxmlformats.org/officeDocument/2006/relationships/hyperlink" Target="mailto:festival-konkursdshi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58:00Z</dcterms:created>
  <dc:creator>Elvira</dc:creator>
  <dc:description/>
  <cp:keywords/>
  <dc:language>en-US</dc:language>
  <cp:lastModifiedBy>User</cp:lastModifiedBy>
  <cp:lastPrinted>2020-10-30T18:04:00Z</cp:lastPrinted>
  <dcterms:modified xsi:type="dcterms:W3CDTF">2024-09-06T07:47:00Z</dcterms:modified>
  <cp:revision>5</cp:revision>
  <dc:subject/>
  <dc:title/>
</cp:coreProperties>
</file>